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544"/>
        <w:gridCol w:w="58"/>
        <w:gridCol w:w="233"/>
        <w:gridCol w:w="655"/>
        <w:gridCol w:w="597"/>
        <w:gridCol w:w="201"/>
        <w:gridCol w:w="358"/>
        <w:gridCol w:w="372"/>
        <w:gridCol w:w="272"/>
        <w:gridCol w:w="667"/>
        <w:gridCol w:w="421"/>
        <w:gridCol w:w="309"/>
        <w:gridCol w:w="598"/>
        <w:gridCol w:w="420"/>
        <w:gridCol w:w="176"/>
        <w:gridCol w:w="281"/>
        <w:gridCol w:w="369"/>
        <w:gridCol w:w="858"/>
        <w:gridCol w:w="589"/>
        <w:gridCol w:w="991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59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电磁场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52005 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嵇艳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玲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万玲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选修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21"/>
              </w:rPr>
              <w:t>测控专业选修、电气专业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胡鹤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电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601~651607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4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实验室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磁悬浮实验仪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651601~651604</w:t>
            </w:r>
            <w:r>
              <w:rPr>
                <w:b/>
                <w:sz w:val="20"/>
                <w:szCs w:val="21"/>
              </w:rPr>
              <w:t>）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磁悬浮实验仪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65160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6516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651607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亥姆霍兹线圈磁场测定仪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651601~651604</w:t>
            </w:r>
            <w:r>
              <w:rPr>
                <w:b/>
                <w:sz w:val="20"/>
                <w:szCs w:val="21"/>
              </w:rPr>
              <w:t>）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亥姆霍兹线圈磁场测定仪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65160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6516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651607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磁场水平分量测量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651601~651604</w:t>
            </w:r>
            <w:r>
              <w:rPr>
                <w:b/>
                <w:sz w:val="20"/>
                <w:szCs w:val="21"/>
              </w:rPr>
              <w:t>）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磁场水平分量测量仪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65160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6516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1"/>
              </w:rPr>
              <w:t>651607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11-09T07:13:00Z</dcterms:modified>
  <cp:revision>3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