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b/>
          <w:bCs/>
          <w:sz w:val="48"/>
          <w:szCs w:val="44"/>
          <w:lang w:val="en-US" w:eastAsia="zh-CN"/>
        </w:rPr>
        <w:t>2012-2013</w:t>
      </w:r>
      <w:r>
        <w:rPr>
          <w:b/>
          <w:bCs/>
          <w:sz w:val="48"/>
          <w:szCs w:val="44"/>
          <w:lang w:val="en-US" w:eastAsia="zh-CN"/>
        </w:rPr>
        <w:t>学年度奖学金拟定名单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宋继斌，蔡珊珊，陈雨薇，周晖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励志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刘帅男，田入运，孙勇，王红霞，王倩，杨慧婷，张雪，施震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等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测控：王天资，左濂锐，崔玉琪，白宇鑫，付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电气：于晓蔓，梁毅刚，王德印，樊帅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等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测控：张汉良，于紫凝，李沣儒，乔东浩，江延辉，刘广才，谭浩，宾康成，王楠，臧子漪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电气：李峙雄，李利，夏争辉，袁月，彭聪，邹学良，蒋夏萍，闫佳奇，熊永辉，张彩红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三等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测控：晁云峰，闫大伟，姜金明，杨莹，曹展鹏，付群健，高冉冉，梁劲夫，王大任，谢砚同，宋欣桦，楚士颖，周泽文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电气：高宁，孙丹，何龙龙，黄世德，刘世斌，吴燕琪，祖贤达，杨巍，黄继炜，杨玉晶，朱金宝，赵艺，任同阳，李昊阳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干部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李昊阳，付博，李沣儒，任同阳，崔玉琪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干部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施震，王宏霞，刘纪伟，王天资，杨巍，陈国超，杨慧婷，张建春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单项奖学金：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李沣儒，付博，崔玉琪，施震，任同阳，李昊阳，施汉瑶，张建春，丁四宝，李畅，陈国超，陈友聪，白杨，刘纪伟，杨莹，孙喆，谢砚同，王德印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测控：宋继斌，蔡珊珊，王天资，刘帅男，左濂锐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电气：陈雨薇，周晖，王倩，于晓蔓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测控：崔玉琪，田入运，孙勇，白宇鑫，付博，张汉良，于紫凝，李沣儒，乔东浩，王宏霞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电气：杨慧婷，张雪，梁毅刚，施震，王德印，樊帅，李峙雄，李利，夏争辉，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6T08:35:19Z</dcterms:modified>
  <cp:revision>0</cp:revision>
  <dc:subject/>
  <dc:title>       2012-2013学年度奖学金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