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6675"/>
      </w:tblGrid>
      <w:tr>
        <w:trPr>
          <w:trHeight w:val="1095" w:hRule="atLeas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年吉林大学暑期社会实践活动宣传奖汇总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金融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经济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汽车工程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商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通信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文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物理学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  <w:szCs w:val="24"/>
              </w:rPr>
              <w:t>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6"/>
                <w:szCs w:val="26"/>
              </w:rPr>
              <w:t>仪器科学与电气工程学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哲学社会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植物科学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地球科学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管理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软件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临床医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材料科学与工程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动物医学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公共卫生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行政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数学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艺术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地探探测科学与技术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法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军需科技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电子科学与工程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交通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机械科学与工程学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口腔医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护理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建设工程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Constantia" w:hAnsi="Times New Roman;Constantia" w:cs="Times New Roman;Constanti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11-01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