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学生课外实验项目申请表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是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u w:val="single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审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dcterms:modified xsi:type="dcterms:W3CDTF">2012-03-16T01:43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