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"/>
        <w:gridCol w:w="412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7"/>
        <w:gridCol w:w="313"/>
        <w:gridCol w:w="146"/>
        <w:gridCol w:w="597"/>
        <w:gridCol w:w="201"/>
        <w:gridCol w:w="358"/>
        <w:gridCol w:w="372"/>
        <w:gridCol w:w="281"/>
        <w:gridCol w:w="398"/>
        <w:gridCol w:w="260"/>
        <w:gridCol w:w="421"/>
        <w:gridCol w:w="309"/>
        <w:gridCol w:w="271"/>
        <w:gridCol w:w="467"/>
        <w:gridCol w:w="280"/>
        <w:gridCol w:w="97"/>
        <w:gridCol w:w="550"/>
        <w:gridCol w:w="921"/>
        <w:gridCol w:w="111"/>
        <w:gridCol w:w="1584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电磁场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嵇艳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1-0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实验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磁悬浮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7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20-11:5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悬浮、静电除尘实验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1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日周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日）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40-18:1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亥姆霍兹线圈磁场测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7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20-11:5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亥姆霍兹线圈磁场测量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40-18:1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场水平分量测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磁极化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7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（日）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:20-11:50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磁场水平分量实验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1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00-14:3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2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:50-16:2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( 651403     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:40-18:10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8:00Z</dcterms:created>
  <dc:creator>微软用户</dc:creator>
  <dc:description/>
  <cp:keywords/>
  <dc:language>en-US</dc:language>
  <cp:lastModifiedBy>顺利</cp:lastModifiedBy>
  <cp:lastPrinted>2013-03-26T10:16:00Z</cp:lastPrinted>
  <dcterms:modified xsi:type="dcterms:W3CDTF">2015-11-21T12:06:00Z</dcterms:modified>
  <cp:revision>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