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"/>
        <w:gridCol w:w="1155"/>
        <w:gridCol w:w="840"/>
        <w:gridCol w:w="780"/>
        <w:gridCol w:w="739"/>
        <w:gridCol w:w="989"/>
        <w:gridCol w:w="1265"/>
        <w:gridCol w:w="331"/>
        <w:gridCol w:w="726"/>
        <w:gridCol w:w="876"/>
        <w:gridCol w:w="384"/>
        <w:gridCol w:w="904"/>
        <w:gridCol w:w="41"/>
        <w:gridCol w:w="945"/>
        <w:gridCol w:w="429"/>
        <w:gridCol w:w="831"/>
        <w:gridCol w:w="735"/>
        <w:gridCol w:w="1575"/>
        <w:gridCol w:w="18"/>
      </w:tblGrid>
      <w:tr>
        <w:trPr>
          <w:trHeight w:val="5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测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学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老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宝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承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管理老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千承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课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班级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时间</w:t>
            </w:r>
          </w:p>
        </w:tc>
      </w:tr>
      <w:tr>
        <w:trPr>
          <w:trHeight w:val="2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示波器的应用与信号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交流电压的测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  <w:szCs w:val="15"/>
              </w:rPr>
              <w:t>课内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波器，信号发生器，万用表，频率计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频域仪器的使用与测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  <w:szCs w:val="15"/>
              </w:rPr>
              <w:t>课内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平台，示波器，信号发生器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数器等元器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/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计数器的使用与信号测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逻辑分析仪使用与测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5"/>
                <w:szCs w:val="15"/>
              </w:rPr>
              <w:t>课内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平台，示波器，信号发生器，</w:t>
            </w:r>
            <w:r>
              <w:rPr>
                <w:sz w:val="18"/>
                <w:szCs w:val="18"/>
              </w:rPr>
              <w:t>LCR</w:t>
            </w:r>
            <w:r>
              <w:rPr>
                <w:sz w:val="18"/>
                <w:szCs w:val="18"/>
              </w:rPr>
              <w:t>特性测试仪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元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/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/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/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214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221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 w:val="28"/>
          <w:szCs w:val="28"/>
        </w:rPr>
        <w:t>实验教学课程表</w:t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dcterms:modified xsi:type="dcterms:W3CDTF">2013-12-16T06:42:00Z</dcterms:modified>
  <cp:revision>5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