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1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2"/>
        <w:gridCol w:w="390"/>
        <w:gridCol w:w="544"/>
        <w:gridCol w:w="61"/>
        <w:gridCol w:w="739"/>
        <w:gridCol w:w="146"/>
        <w:gridCol w:w="533"/>
        <w:gridCol w:w="64"/>
        <w:gridCol w:w="201"/>
        <w:gridCol w:w="358"/>
        <w:gridCol w:w="372"/>
        <w:gridCol w:w="679"/>
        <w:gridCol w:w="260"/>
        <w:gridCol w:w="197"/>
        <w:gridCol w:w="533"/>
        <w:gridCol w:w="271"/>
        <w:gridCol w:w="188"/>
        <w:gridCol w:w="559"/>
        <w:gridCol w:w="97"/>
        <w:gridCol w:w="452"/>
        <w:gridCol w:w="1130"/>
        <w:gridCol w:w="1584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仪器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b08265026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肃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美娜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301-3  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2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仪器实验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庆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数字医疗仪器教学实验平台的了解与使用，心电信号测量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301-3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仪器实验箱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体温、呼吸信号检测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301-3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仪器实验箱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血压、心音信号检测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301-3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,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仪器实验箱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34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21:00Z</dcterms:modified>
  <cp:revision>1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