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260"/>
        <w:gridCol w:w="1080"/>
        <w:gridCol w:w="2160"/>
      </w:tblGrid>
      <w:tr>
        <w:trPr>
          <w:trHeight w:val="1090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大学生课外实验项目申请表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（是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u w:val="single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否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审核结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六个一工程之课程计划外实验项目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cp:keywords/>
  <dc:language>en-US</dc:language>
  <cp:lastModifiedBy>dell32</cp:lastModifiedBy>
  <cp:lastPrinted>2017-05-10T11:36:00Z</cp:lastPrinted>
  <dcterms:modified xsi:type="dcterms:W3CDTF">2017-05-10T03:37:00Z</dcterms:modified>
  <cp:revision>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