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关珊珊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13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11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2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_ </w:t>
      </w:r>
      <w:r>
        <w:rPr>
          <w:b/>
          <w:sz w:val="24"/>
          <w:szCs w:val="24"/>
        </w:rPr>
        <w:t>节，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2013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651304-651306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电气工程及其自动化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15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机电系统仿真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14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11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29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_</w:t>
      </w:r>
      <w:r>
        <w:rPr>
          <w:b/>
          <w:sz w:val="24"/>
          <w:szCs w:val="24"/>
        </w:rPr>
        <w:t>节，地点不变，并已确保通知到相关学生准时上课，协调了本实验室管理老师做好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2016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根据理论课程的教学进度，对实验课程进行调整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32</cp:lastModifiedBy>
  <cp:lastPrinted>2016-11-22T07:24:00Z</cp:lastPrinted>
  <dcterms:modified xsi:type="dcterms:W3CDTF">2016-11-21T23:25:00Z</dcterms:modified>
  <cp:revision>7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