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申请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王俊秋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3.14,15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日，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日，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>日，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五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三、四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本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2011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51101-651106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测控技术与仪器，电气工程及其自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动化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专业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21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虚拟仪器技术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验课调至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6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四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五、六、七、八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节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一、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节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点不变，并已确保通知到相关学生准时上课，协调了本实验室管理老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做好调课准备，请实验中心予以批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2014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00Z</dcterms:created>
  <dc:creator>wjq</dc:creator>
  <dc:description/>
  <dc:language>en-US</dc:language>
  <cp:lastModifiedBy>wjq</cp:lastModifiedBy>
  <dcterms:modified xsi:type="dcterms:W3CDTF">2014-05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