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2"/>
        <w:gridCol w:w="390"/>
        <w:gridCol w:w="544"/>
        <w:gridCol w:w="200"/>
        <w:gridCol w:w="600"/>
        <w:gridCol w:w="146"/>
        <w:gridCol w:w="393"/>
        <w:gridCol w:w="420"/>
        <w:gridCol w:w="216"/>
        <w:gridCol w:w="363"/>
        <w:gridCol w:w="367"/>
        <w:gridCol w:w="897"/>
        <w:gridCol w:w="42"/>
        <w:gridCol w:w="427"/>
        <w:gridCol w:w="303"/>
        <w:gridCol w:w="276"/>
        <w:gridCol w:w="512"/>
        <w:gridCol w:w="235"/>
        <w:gridCol w:w="97"/>
        <w:gridCol w:w="632"/>
        <w:gridCol w:w="945"/>
        <w:gridCol w:w="7"/>
        <w:gridCol w:w="1576"/>
      </w:tblGrid>
      <w:tr>
        <w:trPr>
          <w:trHeight w:val="23" w:hRule="atLeast"/>
        </w:trPr>
        <w:tc>
          <w:tcPr>
            <w:tcW w:w="14831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感器实验及课程设计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300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凌振宝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静 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学时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控专业必修、电气专业选修</w:t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、电气工程及其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1-651407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2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实验室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庆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 一二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卓越工程师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二）第 七八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五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三四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 一二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卓越工程师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二）第 七八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五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三四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 一二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卓越工程师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二）第 七八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五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三四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 一二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卓越工程师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二）第 七八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五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三四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 一二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卓越工程师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二）第 七八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五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三四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 一二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实验仪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卓越工程师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二）第 七八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五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三四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题目选择阶段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卓越工程师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告检查阶段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 一二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卓越工程师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二）第 七八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五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三四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品制作阶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 一二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卓越工程师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二）第 七八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五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三四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品验收阶段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 一二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卓越工程师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二）第 七八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五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三四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品总结报告阶段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 一二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卓越工程师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二）第 七八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四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五）第 一二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日）第三四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44:00Z</dcterms:created>
  <dc:creator>微软用户</dc:creator>
  <dc:description/>
  <cp:keywords/>
  <dc:language>en-US</dc:language>
  <cp:lastModifiedBy>microsoft</cp:lastModifiedBy>
  <cp:lastPrinted>2014-10-27T10:53:00Z</cp:lastPrinted>
  <dcterms:modified xsi:type="dcterms:W3CDTF">2016-11-04T10:24:00Z</dcterms:modified>
  <cp:revision>3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