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820"/>
        <w:gridCol w:w="3180"/>
        <w:gridCol w:w="7440"/>
      </w:tblGrid>
      <w:tr>
        <w:trPr>
          <w:trHeight w:val="450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??" w:cs="宋体;SimSun" w:ascii="黑体;Sim??" w:hAnsi="黑体;Sim??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黑体;Sim??" w:hAnsi="黑体;Sim??" w:cs="宋体;SimSun" w:eastAsia="黑体;Sim??"/>
                <w:color w:val="000000"/>
                <w:kern w:val="0"/>
                <w:sz w:val="36"/>
                <w:szCs w:val="36"/>
              </w:rPr>
              <w:t>年吉林大学暑期社会实践活动优秀团队获奖情况汇总表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排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所获奖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申报单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团队名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吉林省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经济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菁视青春中国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吉林省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计算机科学与技术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晨曦志愿者团队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6"/>
                <w:szCs w:val="26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6"/>
                <w:szCs w:val="26"/>
              </w:rPr>
              <w:t>吉林省百基千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6"/>
                <w:szCs w:val="26"/>
              </w:rPr>
              <w:t>仪器科学与电气工程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6"/>
                <w:szCs w:val="26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6"/>
                <w:szCs w:val="26"/>
              </w:rPr>
              <w:t>东北情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6"/>
              </w:rPr>
              <w:t>•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6"/>
              </w:rPr>
              <w:t>振兴梦”大学生科技实践调研团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吉林省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管理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吉林大学管理学院“盛夏星火”暑期社会实践团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吉林省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护理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爱满人间传万家，天使圆梦中国行”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吉林省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建设工程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建设工程学院暑期社会实践团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吉林省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汽车工程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百川志愿服务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长春市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机械科学与工程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机械学院暑期实践团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长春市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动物医学学院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动物医学学院科技兴农团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长春市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公共卫生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吉林省残疾人康复中心暑期社会实践团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长春市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行政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政”行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·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政”成长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长春市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化学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吉林大学“希望之光”青年志愿者团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长春市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电子科学与工程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志立凌云携豆蔻，激昂青春筑梦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长春市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金融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金融筑梦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长春市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军需科技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军需科技学院暑期三下乡实践团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长春市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交通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交通学院暑期“三下乡”社会实践团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长春市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临床医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三下乡”医疗志愿服务团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长春市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商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同心支教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吉林大学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法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吉林大学法学院志愿者三下乡服务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吉林大学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材料科学与工程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重庆市聂荣臻元帅陈列馆志愿服务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吉林大学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文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幸福微梦想”暑期支教团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吉林大学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环境与资源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蓝色城卫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吉林大学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动物科学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动科学院追梦畜牧青春实践团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吉林大学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生命科学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014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三下乡”评比答辩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吉林大学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生物与农业工程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金沙之梦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吉林大学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体育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万帮志愿者协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吉林大学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地球科学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蒲公英志愿服务团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吉林大学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物理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物理学院暑期哈尔滨红色之旅系列活动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吉林大学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通信工程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以青春之我，创建青春之国家”三下乡暑期社会实践团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吉林大学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软件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圆梦三下乡 科技三下乡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吉林大学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艺术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KAK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摄影协会三下乡活动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吉林大学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地球探测科学与技术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朝阳支教团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吉林大学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植物科学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绿色先锋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吉林大学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哲学社会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县城民生状况抽样调查团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吉林大学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外国语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重温沂蒙精神，助力老区发展”社会实践团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吉林大学优秀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口腔医学院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青春风采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Constantia" w:hAnsi="Times New Roman;Constantia" w:cs="Times New Roman;Constanti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1-01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