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974"/>
        <w:gridCol w:w="863"/>
        <w:gridCol w:w="1121"/>
        <w:gridCol w:w="992"/>
        <w:gridCol w:w="1134"/>
        <w:gridCol w:w="856"/>
        <w:gridCol w:w="848"/>
        <w:gridCol w:w="1562"/>
      </w:tblGrid>
      <w:tr>
        <w:trPr>
          <w:trHeight w:val="23" w:hRule="atLeast"/>
        </w:trPr>
        <w:tc>
          <w:tcPr>
            <w:tcW w:w="146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力拖动自动控制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志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宇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鸿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宫</w:t>
            </w:r>
            <w:r>
              <w:rPr>
                <w:bCs/>
                <w:szCs w:val="21"/>
              </w:rPr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 ~ 2013</w:t>
            </w:r>
            <w:r>
              <w:rPr>
                <w:sz w:val="18"/>
                <w:szCs w:val="18"/>
              </w:rPr>
              <w:t>年第二学期）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晶闸管直流调速系统主要单元的调试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DJDK-1</w:t>
            </w:r>
            <w:r>
              <w:rPr>
                <w:sz w:val="24"/>
              </w:rPr>
              <w:t>电力电子技术及电机控制实验装置、</w:t>
            </w:r>
            <w:r>
              <w:rPr/>
              <w:t>双踪示波器、万用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单闭环直流调速系统实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DJDK-1</w:t>
            </w:r>
            <w:r>
              <w:rPr>
                <w:sz w:val="24"/>
              </w:rPr>
              <w:t>电力电子技术及电机控制实验装置、</w:t>
            </w:r>
            <w:r>
              <w:rPr/>
              <w:t>双踪示波器、万用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双闭环直流调速系统实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DJDK-1</w:t>
            </w:r>
            <w:r>
              <w:rPr>
                <w:sz w:val="24"/>
              </w:rPr>
              <w:t>电力电子技术及电机控制实验装置、</w:t>
            </w:r>
            <w:r>
              <w:rPr/>
              <w:t>双踪示波器、万用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双闭环三相异步电机调压调速系统实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DJDK-1</w:t>
            </w:r>
            <w:r>
              <w:rPr>
                <w:sz w:val="24"/>
              </w:rPr>
              <w:t>电力电子技术及电机控制实验装置、</w:t>
            </w:r>
            <w:r>
              <w:rPr/>
              <w:t>双踪示波器、万用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4:00Z</dcterms:created>
  <dc:creator>微软用户</dc:creator>
  <dc:description/>
  <cp:keywords/>
  <dc:language>en-US</dc:language>
  <cp:lastModifiedBy>微软用户</cp:lastModifiedBy>
  <dcterms:modified xsi:type="dcterms:W3CDTF">2013-05-14T13:19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