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846"/>
        <w:gridCol w:w="97"/>
        <w:gridCol w:w="108"/>
        <w:gridCol w:w="305"/>
        <w:gridCol w:w="13"/>
        <w:gridCol w:w="528"/>
        <w:gridCol w:w="39"/>
        <w:gridCol w:w="61"/>
        <w:gridCol w:w="506"/>
        <w:gridCol w:w="650"/>
        <w:gridCol w:w="407"/>
        <w:gridCol w:w="393"/>
        <w:gridCol w:w="146"/>
        <w:gridCol w:w="597"/>
        <w:gridCol w:w="196"/>
        <w:gridCol w:w="363"/>
        <w:gridCol w:w="367"/>
        <w:gridCol w:w="684"/>
        <w:gridCol w:w="255"/>
        <w:gridCol w:w="336"/>
        <w:gridCol w:w="394"/>
        <w:gridCol w:w="276"/>
        <w:gridCol w:w="343"/>
        <w:gridCol w:w="121"/>
        <w:gridCol w:w="380"/>
        <w:gridCol w:w="349"/>
        <w:gridCol w:w="1137"/>
        <w:gridCol w:w="91"/>
        <w:gridCol w:w="134"/>
        <w:gridCol w:w="788"/>
        <w:gridCol w:w="659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虚拟仪器技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652020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俊秋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俊秋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控技术与仪器，电气工程及其自动化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51201-651206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实验室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控制实验室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负责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隶属中心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2</w:t>
            </w:r>
            <w:r>
              <w:rPr>
                <w:b/>
                <w:szCs w:val="21"/>
                <w:lang w:val="en-US" w:eastAsia="zh-CN"/>
              </w:rPr>
              <w:t>春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熟悉</w:t>
            </w:r>
            <w:r>
              <w:rPr>
                <w:szCs w:val="32"/>
              </w:rPr>
              <w:t>LabVIEW</w:t>
            </w:r>
            <w:r>
              <w:rPr>
                <w:szCs w:val="32"/>
              </w:rPr>
              <w:t>软件开发平台环境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1-</w:t>
            </w:r>
            <w:r>
              <w:rPr>
                <w:b/>
                <w:szCs w:val="21"/>
              </w:rPr>
              <w:t>6512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三、四节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有需要和变动请及时联系实验室负责人</w:t>
            </w:r>
          </w:p>
        </w:tc>
      </w:tr>
      <w:tr>
        <w:trPr>
          <w:trHeight w:val="1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LabVIEW</w:t>
            </w:r>
            <w:r>
              <w:rPr/>
              <w:t>软件开发平台下独立编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1-</w:t>
            </w:r>
            <w:r>
              <w:rPr>
                <w:b/>
                <w:szCs w:val="21"/>
              </w:rPr>
              <w:t>6512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五、六节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</w:t>
            </w:r>
            <w:r>
              <w:rPr/>
              <w:t>LabScene</w:t>
            </w:r>
            <w:r>
              <w:rPr/>
              <w:t>软件开发平台环境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1-</w:t>
            </w:r>
            <w:r>
              <w:rPr>
                <w:b/>
                <w:szCs w:val="21"/>
              </w:rPr>
              <w:t>6512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3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三、四节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LabScene</w:t>
            </w:r>
            <w:r>
              <w:rPr/>
              <w:t>软件开发平台下独立编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1-</w:t>
            </w:r>
            <w:r>
              <w:rPr>
                <w:b/>
                <w:szCs w:val="21"/>
              </w:rPr>
              <w:t>6512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3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五、六节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信号波形的发射和接收系统设计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1-</w:t>
            </w:r>
            <w:r>
              <w:rPr>
                <w:b/>
                <w:szCs w:val="21"/>
              </w:rPr>
              <w:t>6512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（五 ）第五、六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（三 ）第三、四节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，</w:t>
            </w:r>
            <w:r>
              <w:rPr/>
              <w:t>虚拟仪器教学实验系统</w:t>
            </w:r>
            <w:r>
              <w:rPr/>
              <w:t>VIET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滤波和信号的频谱分析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1-</w:t>
            </w:r>
            <w:r>
              <w:rPr>
                <w:b/>
                <w:szCs w:val="21"/>
              </w:rPr>
              <w:t>6512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（五 ）第五、六节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，</w:t>
            </w:r>
            <w:r>
              <w:rPr/>
              <w:t>虚拟仪器教学实验系统</w:t>
            </w:r>
            <w:r>
              <w:rPr/>
              <w:t>VIET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意波形的发射和接收系统设计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1-</w:t>
            </w:r>
            <w:r>
              <w:rPr>
                <w:b/>
                <w:szCs w:val="21"/>
              </w:rPr>
              <w:t>6512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（三 ）第三、 四节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，</w:t>
            </w:r>
            <w:r>
              <w:rPr/>
              <w:t>虚拟仪器教学实验系统</w:t>
            </w:r>
            <w:r>
              <w:rPr/>
              <w:t>VIET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-216" y="0"/>
              <wp:lineTo x="-216" y="21264"/>
              <wp:lineTo x="21599" y="21264"/>
              <wp:lineTo x="21599" y="0"/>
              <wp:lineTo x="-216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7:00Z</dcterms:created>
  <dc:creator>微软用户</dc:creator>
  <dc:description/>
  <dc:language>en-US</dc:language>
  <cp:lastModifiedBy>顺利</cp:lastModifiedBy>
  <cp:lastPrinted>2015-03-25T10:31:00Z</cp:lastPrinted>
  <dcterms:modified xsi:type="dcterms:W3CDTF">2015-03-25T08:02:00Z</dcterms:modified>
  <cp:revision>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