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7110"/>
      </w:tblGrid>
      <w:tr>
        <w:trPr>
          <w:trHeight w:val="147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??" w:cs="宋体;SimSun" w:ascii="黑体;Sim??" w:hAnsi="黑体;Sim??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??" w:hAnsi="黑体;Sim??" w:cs="宋体;SimSun" w:eastAsia="黑体;Sim??"/>
                <w:color w:val="000000"/>
                <w:kern w:val="0"/>
                <w:sz w:val="36"/>
                <w:szCs w:val="36"/>
              </w:rPr>
              <w:t>吉林大学暑期社会实践活动组织单位奖汇总表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36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36"/>
              </w:rPr>
              <w:t>仪器科学与电气工程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管理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护理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设工程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汽车工程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机械科学与工程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动物医学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公共卫生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行政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化学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子科学与工程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军需科技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