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4"/>
        <w:gridCol w:w="316"/>
        <w:gridCol w:w="146"/>
        <w:gridCol w:w="597"/>
        <w:gridCol w:w="196"/>
        <w:gridCol w:w="363"/>
        <w:gridCol w:w="367"/>
        <w:gridCol w:w="284"/>
        <w:gridCol w:w="566"/>
        <w:gridCol w:w="89"/>
        <w:gridCol w:w="195"/>
        <w:gridCol w:w="535"/>
        <w:gridCol w:w="276"/>
        <w:gridCol w:w="248"/>
        <w:gridCol w:w="499"/>
        <w:gridCol w:w="97"/>
        <w:gridCol w:w="193"/>
        <w:gridCol w:w="1390"/>
        <w:gridCol w:w="21"/>
        <w:gridCol w:w="1555"/>
        <w:gridCol w:w="6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电磁场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嵇艳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玲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鹤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、卓班</w:t>
            </w:r>
          </w:p>
        </w:tc>
      </w:tr>
      <w:tr>
        <w:trPr>
          <w:trHeight w:val="6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5-07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实验室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9:30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除尘实验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:30-11:0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1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:00-12:3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7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日）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30-14:0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悬浮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00-15:30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悬浮实验仪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30-17:0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1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7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日）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30-20:0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亥姆霍兹线圈磁场测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30-10:00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量仪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:00-11:3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1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:00-14:3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7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30-16:0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磁场水平分量测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磁极化波实验（演示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日）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30-10:00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磁场水平分量实验仪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6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:00-11:3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1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:00-14:3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7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30-16:00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7:00Z</dcterms:modified>
  <cp:revision>9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