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sz w:val="52"/>
          <w:szCs w:val="52"/>
        </w:rPr>
        <w:t>“</w:t>
      </w:r>
      <w:r>
        <w:rPr>
          <w:rFonts w:ascii="楷体;楷体_GB2312" w:hAnsi="楷体;楷体_GB2312" w:cs="楷体;楷体_GB2312" w:eastAsia="楷体;楷体_GB2312"/>
          <w:b/>
          <w:sz w:val="52"/>
          <w:szCs w:val="52"/>
        </w:rPr>
        <w:t>三下乡”优秀指导教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学院                                       优秀指导教师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哲学社会学院                             刘  畅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文学院                                   李沐曦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艺术学院                                 张皓翔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经济学院                                 刘柏岩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法学院                                   高  岩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行政学院                                 刘  洋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商学院                                   荣诗达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数学学院                                 田  间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物理学院                                 杨讴涵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化学学院                                 赵  岩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生命科学学院                             张春阳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电子科学与工程学院                       孙  瑜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计算机科学与技术学院                     于纯浩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软件学院                                 吕  游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机械科学与工程学院                       姚  程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汽车工程学院                             吴  昊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材料科学与工程学院                       柴  媛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交通学院                                 韩  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生物与农业工程学院                       华  蕊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管理学院                                 张大权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通信工程学院                             宫梦莹</w:t>
      </w:r>
    </w:p>
    <w:p>
      <w:pPr>
        <w:pStyle w:val="Normal"/>
        <w:jc w:val="left"/>
        <w:rPr/>
      </w:pPr>
      <w:r>
        <w:rPr/>
        <w:t>地球科学学院</w:t>
      </w:r>
      <w:r>
        <w:rPr>
          <w:rFonts w:eastAsia="Times New Roman"/>
        </w:rPr>
        <w:t xml:space="preserve">                               </w:t>
      </w:r>
      <w:r>
        <w:rPr/>
        <w:t>周晓萌</w:t>
      </w:r>
    </w:p>
    <w:p>
      <w:pPr>
        <w:pStyle w:val="Normal"/>
        <w:jc w:val="left"/>
        <w:rPr/>
      </w:pPr>
      <w:r>
        <w:rPr/>
        <w:t>建设工程学院</w:t>
      </w:r>
      <w:r>
        <w:rPr>
          <w:rFonts w:eastAsia="Times New Roman"/>
        </w:rPr>
        <w:t xml:space="preserve">                               </w:t>
      </w:r>
      <w:r>
        <w:rPr/>
        <w:t>马宇鹏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/>
        <w:t>环境与资源学院</w:t>
      </w:r>
      <w:r>
        <w:rPr>
          <w:rFonts w:eastAsia="Times New Roma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2"/>
        </w:rPr>
        <w:t>张国峰</w:t>
      </w:r>
    </w:p>
    <w:p>
      <w:pPr>
        <w:pStyle w:val="Normal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ascii="宋体" w:hAnsi="宋体" w:cs="宋体"/>
          <w:color w:val="FF0000"/>
          <w:kern w:val="0"/>
          <w:sz w:val="22"/>
        </w:rPr>
        <w:t>仪器科学与电气工程学院                   朱  宇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共卫生学院                             苏国范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临床医学院                               魏宇航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白求恩第三医院                           曹  阳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白求恩口腔医院                           伊  凡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护理学院                                 张  静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药学院                                   李  岩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动物科学学院                             肖建荣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军需科技学院                             雷庆勇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动物医学学院                             申海清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1:00Z</dcterms:created>
  <dc:creator>Administrator</dc:creator>
  <dc:description/>
  <dc:language>en-US</dc:language>
  <cp:lastModifiedBy>微软用户</cp:lastModifiedBy>
  <dcterms:modified xsi:type="dcterms:W3CDTF">2013-09-22T03:50:34Z</dcterms:modified>
  <cp:revision>3</cp:revision>
  <dc:subject/>
  <dc:title>优秀指导教师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