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实验教学课程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4945</wp:posOffset>
                </wp:positionV>
                <wp:extent cx="8481060" cy="265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060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1134"/>
                              <w:gridCol w:w="739"/>
                              <w:gridCol w:w="626"/>
                              <w:gridCol w:w="789"/>
                              <w:gridCol w:w="1004"/>
                              <w:gridCol w:w="728"/>
                              <w:gridCol w:w="322"/>
                              <w:gridCol w:w="1050"/>
                              <w:gridCol w:w="630"/>
                              <w:gridCol w:w="420"/>
                              <w:gridCol w:w="840"/>
                              <w:gridCol w:w="245"/>
                              <w:gridCol w:w="700"/>
                              <w:gridCol w:w="1001"/>
                              <w:gridCol w:w="49"/>
                              <w:gridCol w:w="420"/>
                              <w:gridCol w:w="945"/>
                              <w:gridCol w:w="106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现代通信技术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实验学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任课老师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李庆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实验指导老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李庆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实验室管理老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地质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类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课内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课外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实验设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实验材料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数（班级）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实验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抽样定理与时分复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P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编译码实验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课内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系统仿真软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ystemView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系统仿真软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ystemVie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51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13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/5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字解调观察眼图实验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课内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系统仿真软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ystemView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系统仿真软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ystemVie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51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14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/5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同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信系统中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码同步传输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课内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系统仿真软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ystemView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系统仿真软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ystemVie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51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15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/5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pt;height:208.85pt;mso-wrap-distance-left:0pt;mso-wrap-distance-right:9pt;mso-wrap-distance-top:0pt;mso-wrap-distance-bottom:0pt;margin-top:11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1134"/>
                        <w:gridCol w:w="739"/>
                        <w:gridCol w:w="626"/>
                        <w:gridCol w:w="789"/>
                        <w:gridCol w:w="1004"/>
                        <w:gridCol w:w="728"/>
                        <w:gridCol w:w="322"/>
                        <w:gridCol w:w="1050"/>
                        <w:gridCol w:w="630"/>
                        <w:gridCol w:w="420"/>
                        <w:gridCol w:w="840"/>
                        <w:gridCol w:w="245"/>
                        <w:gridCol w:w="700"/>
                        <w:gridCol w:w="1001"/>
                        <w:gridCol w:w="49"/>
                        <w:gridCol w:w="420"/>
                        <w:gridCol w:w="945"/>
                        <w:gridCol w:w="106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现代通信技术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实验学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任课老师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李庆凯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实验指导老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李庆凯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实验室管理老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地质宫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实验项目名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类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课内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课外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实验设备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实验材料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人数（班级）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实验时间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抽样定理与时分复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PC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编译码实验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课内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系统仿真软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ystemView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系统仿真软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ystemView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6510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13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/5-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数字解调观察眼图实验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课内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系统仿真软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ystemView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系统仿真软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ystemView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6510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14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/5-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DM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信系统中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码同步传输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课内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系统仿真软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ystemView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系统仿真软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ystemView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6510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15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/5-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1:00Z</dcterms:created>
  <dc:creator>微软用户</dc:creator>
  <dc:description/>
  <cp:keywords/>
  <dc:language>en-US</dc:language>
  <cp:lastModifiedBy>lenovo</cp:lastModifiedBy>
  <dcterms:modified xsi:type="dcterms:W3CDTF">2013-12-16T06:26:00Z</dcterms:modified>
  <cp:revision>77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