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84"/>
        <w:gridCol w:w="316"/>
        <w:gridCol w:w="109"/>
        <w:gridCol w:w="37"/>
        <w:gridCol w:w="477"/>
        <w:gridCol w:w="316"/>
        <w:gridCol w:w="363"/>
        <w:gridCol w:w="367"/>
        <w:gridCol w:w="6"/>
        <w:gridCol w:w="933"/>
        <w:gridCol w:w="426"/>
        <w:gridCol w:w="304"/>
        <w:gridCol w:w="315"/>
        <w:gridCol w:w="283"/>
        <w:gridCol w:w="596"/>
        <w:gridCol w:w="318"/>
        <w:gridCol w:w="332"/>
        <w:gridCol w:w="582"/>
        <w:gridCol w:w="277"/>
        <w:gridCol w:w="753"/>
        <w:gridCol w:w="82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5205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生宝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刘鸿石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李永恒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</w:tr>
      <w:tr>
        <w:trPr>
          <w:trHeight w:val="29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304-65130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室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教学中心</w:t>
            </w:r>
          </w:p>
        </w:tc>
      </w:tr>
      <w:tr>
        <w:trPr>
          <w:trHeight w:val="2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T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OSF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TR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GBT</w:t>
            </w:r>
            <w:r>
              <w:rPr>
                <w:rFonts w:ascii="宋体;SimSun" w:hAnsi="宋体;SimSun" w:cs="宋体;SimSun"/>
                <w:szCs w:val="21"/>
              </w:rPr>
              <w:t>特性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4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三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5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二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6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四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弦波同步移相出发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4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一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三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5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一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二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6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一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四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相桥式全控整流及有源逆变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4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四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三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5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四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二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6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四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四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桥式全控整流及有源逆变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4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五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三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5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五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二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6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五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四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斩波电路原理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4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七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三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5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七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二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6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七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四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调压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4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八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三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实验台、万用表、示波器、滑线电阻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5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八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二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9-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51306</w:t>
            </w:r>
            <w:r>
              <w:rPr>
                <w:szCs w:val="21"/>
              </w:rPr>
              <w:t>）班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十八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四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5-10-26T09:42:00Z</dcterms:modified>
  <cp:revision>2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