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1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80"/>
        <w:gridCol w:w="532"/>
        <w:gridCol w:w="544"/>
        <w:gridCol w:w="291"/>
        <w:gridCol w:w="509"/>
        <w:gridCol w:w="146"/>
        <w:gridCol w:w="597"/>
        <w:gridCol w:w="201"/>
        <w:gridCol w:w="358"/>
        <w:gridCol w:w="372"/>
        <w:gridCol w:w="272"/>
        <w:gridCol w:w="667"/>
        <w:gridCol w:w="421"/>
        <w:gridCol w:w="309"/>
        <w:gridCol w:w="597"/>
        <w:gridCol w:w="421"/>
        <w:gridCol w:w="176"/>
        <w:gridCol w:w="254"/>
        <w:gridCol w:w="396"/>
        <w:gridCol w:w="643"/>
        <w:gridCol w:w="798"/>
        <w:gridCol w:w="170"/>
        <w:gridCol w:w="822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测量原理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652003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易晓峰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万云霞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401-03  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开放实验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云霞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567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示波器的应用于信号测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,3,4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，信号发生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,7,8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，信号发生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,7,8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，信号发生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电压的测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，信号发生器，电压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,8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，信号发生器，电压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，信号发生器，电压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分析仪的使用与测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,3,4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,7,8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,7,8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域仪器的使用与测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，计算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,8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，计算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，计算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计数器原理及使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,3,4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，信号发生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,7,8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，信号发生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,7,8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，信号发生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6-12-14T10:53:00Z</dcterms:modified>
  <cp:revision>1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