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8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教学课程表</w:t>
      </w:r>
    </w:p>
    <w:tbl>
      <w:tblPr>
        <w:tblW w:w="138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041"/>
        <w:gridCol w:w="943"/>
        <w:gridCol w:w="807"/>
        <w:gridCol w:w="944"/>
        <w:gridCol w:w="579"/>
        <w:gridCol w:w="1310"/>
        <w:gridCol w:w="579"/>
        <w:gridCol w:w="1492"/>
        <w:gridCol w:w="761"/>
        <w:gridCol w:w="761"/>
        <w:gridCol w:w="1562"/>
        <w:gridCol w:w="325"/>
        <w:gridCol w:w="808"/>
      </w:tblGrid>
      <w:tr>
        <w:trPr>
          <w:trHeight w:val="312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感器实验及课程设计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学时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君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指导老师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君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管理老师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庆丽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设备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材料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时间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内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外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班级）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变片单臂特性实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0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0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0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0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变片半桥特性实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变片全桥特性实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变片单臂、半桥、全桥特性实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变片温度影响实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变片温度补偿实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变片全桥的应用实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相器、检波器实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变片交流全桥的应用实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阻式压力传感器实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容式传感器的位移实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动变压器的性能实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励频率对差动变压器特性的影响实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动变压器零点残余电压补偿实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动变压器应用实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动变压器振动测量实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涡流传感器位移特性实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测体材质对电涡流传感器特性影响实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涡流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电传感器测振动实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电偶的原理实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敏电阻温度特性实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温度传感器温度特性实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霍尔传感器位移特性实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电式传感器特性实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传感器测转速实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纤位移传感器测位移特性实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（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敏传感器实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敏传感器实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采集系统实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实验仪、示波器、万用表、信号发生器、传感器器件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101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/ 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4-08T08:59:00Z</cp:lastPrinted>
  <dcterms:modified xsi:type="dcterms:W3CDTF">2013-12-16T07:06:00Z</dcterms:modified>
  <cp:revision>73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