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69"/>
        <w:gridCol w:w="331"/>
        <w:gridCol w:w="146"/>
        <w:gridCol w:w="436"/>
        <w:gridCol w:w="312"/>
        <w:gridCol w:w="45"/>
        <w:gridCol w:w="363"/>
        <w:gridCol w:w="367"/>
        <w:gridCol w:w="450"/>
        <w:gridCol w:w="234"/>
        <w:gridCol w:w="255"/>
        <w:gridCol w:w="730"/>
        <w:gridCol w:w="131"/>
        <w:gridCol w:w="145"/>
        <w:gridCol w:w="580"/>
        <w:gridCol w:w="196"/>
        <w:gridCol w:w="68"/>
        <w:gridCol w:w="874"/>
        <w:gridCol w:w="703"/>
        <w:gridCol w:w="6"/>
        <w:gridCol w:w="141"/>
        <w:gridCol w:w="600"/>
        <w:gridCol w:w="834"/>
      </w:tblGrid>
      <w:tr>
        <w:trPr>
          <w:trHeight w:val="23" w:hRule="atLeast"/>
        </w:trPr>
        <w:tc>
          <w:tcPr>
            <w:tcW w:w="1459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力电子技术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ab0826506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于生宝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生宝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气工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其自动化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1204-06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室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验室名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力电子技术实验室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负责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刘鸿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申请实验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TO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OSFE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TR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IGBT</w:t>
            </w:r>
            <w:r>
              <w:rPr>
                <w:rFonts w:ascii="宋体" w:hAnsi="宋体" w:cs="宋体"/>
                <w:szCs w:val="21"/>
              </w:rPr>
              <w:t>特性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九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电子实验台、万用表、示波器、滑线电阻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有任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需要和变动请及时联系实验室负责人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九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8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九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弦波同步移相出发电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十四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电子实验台、万用表、示波器、滑线电阻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十四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8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十四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相桥式全控整流及有源逆变电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十五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电子实验台、万用表、示波器、滑线电阻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十五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8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十五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相桥式全控整流及有源逆变电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十六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电子实验台、万用表、示波器、滑线电阻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十六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8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十六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流斩波电路原理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十七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电子实验台、万用表、示波器、滑线电阻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十七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8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十七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相交流调压电路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十八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电子实验台、万用表、示波器、滑线电阻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7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十八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8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十八教学周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第  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9-12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节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4-10-28T07:32:11Z</dcterms:modified>
  <cp:revision>12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