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35" w:type="dxa"/>
        <w:jc w:val="left"/>
        <w:tblInd w:w="-7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6"/>
        <w:gridCol w:w="1337"/>
        <w:gridCol w:w="924"/>
        <w:gridCol w:w="569"/>
        <w:gridCol w:w="667"/>
        <w:gridCol w:w="713"/>
        <w:gridCol w:w="1334"/>
        <w:gridCol w:w="714"/>
        <w:gridCol w:w="1310"/>
        <w:gridCol w:w="1174"/>
        <w:gridCol w:w="1079"/>
        <w:gridCol w:w="1586"/>
        <w:gridCol w:w="638"/>
        <w:gridCol w:w="2724"/>
      </w:tblGrid>
      <w:tr>
        <w:trPr>
          <w:trHeight w:val="132" w:hRule="atLeast"/>
        </w:trPr>
        <w:tc>
          <w:tcPr>
            <w:tcW w:w="15435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实验教学课程表</w:t>
            </w:r>
          </w:p>
        </w:tc>
      </w:tr>
      <w:tr>
        <w:trPr>
          <w:trHeight w:val="312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课程名称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继电保护实验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实验学时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  <w:r>
              <w:rPr>
                <w:b/>
                <w:bCs/>
                <w:sz w:val="20"/>
              </w:rPr>
              <w:t>学时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任课老师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王永志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实验指导老师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王永志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实验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管理老师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王庆吉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实验室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地质宫</w:t>
            </w:r>
            <w:r>
              <w:rPr>
                <w:b/>
                <w:bCs/>
                <w:sz w:val="20"/>
              </w:rPr>
              <w:t>110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年级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0</w:t>
            </w:r>
            <w:r>
              <w:rPr>
                <w:b/>
                <w:bCs/>
                <w:sz w:val="20"/>
              </w:rPr>
              <w:t>级</w:t>
            </w:r>
          </w:p>
        </w:tc>
      </w:tr>
      <w:tr>
        <w:trPr>
          <w:trHeight w:val="31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93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验</w:t>
            </w:r>
          </w:p>
        </w:tc>
        <w:tc>
          <w:tcPr>
            <w:tcW w:w="2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验项目名称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类型</w:t>
            </w:r>
          </w:p>
        </w:tc>
        <w:tc>
          <w:tcPr>
            <w:tcW w:w="27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验设备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验材料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组</w:t>
            </w:r>
          </w:p>
        </w:tc>
        <w:tc>
          <w:tcPr>
            <w:tcW w:w="2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人数（班级）</w:t>
            </w:r>
          </w:p>
        </w:tc>
        <w:tc>
          <w:tcPr>
            <w:tcW w:w="3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验时间</w:t>
            </w:r>
          </w:p>
        </w:tc>
      </w:tr>
      <w:tr>
        <w:trPr>
          <w:trHeight w:val="9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课内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课外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2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2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手实践认识继电器实验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课内</w:t>
            </w:r>
          </w:p>
        </w:tc>
        <w:tc>
          <w:tcPr>
            <w:tcW w:w="27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规电磁式继电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号继电器、电流继电器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间继电器；交流试验仪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流电源台、导线若干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组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51003-651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(6)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)/1-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t>/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14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组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51003-651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(7)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)/3-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t>/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14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组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51003-651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(7)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)/5-6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t>/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14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组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51003-651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(7)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)/7-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t>/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147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2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流速断保护的继电器实验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课内</w:t>
            </w:r>
          </w:p>
        </w:tc>
        <w:tc>
          <w:tcPr>
            <w:tcW w:w="27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压继电器、时间继电器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动继电器、自动重合闸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试验仪、直流电源台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线若干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组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51003-651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(9)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)/1-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t>/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14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组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51003-651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(9)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)/3-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t>/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14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组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51003-651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(9)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)/5-6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t>/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14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组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51003-651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(9)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)/7-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t>/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147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2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常规继电器综合实验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课内</w:t>
            </w:r>
          </w:p>
        </w:tc>
        <w:tc>
          <w:tcPr>
            <w:tcW w:w="27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号继电器、电流继电器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间继电器、电压继电器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继电器、差动继电器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重合闸；交流试验仪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流电源台、导线若干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组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51003-651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(10)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)/1-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t>/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14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组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51003-651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(10)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)/3-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t>/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14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组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51003-651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0)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)/5-6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t>/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14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组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51003-651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(10)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)/7-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t>/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147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2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规继电器综合实验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课内</w:t>
            </w:r>
          </w:p>
        </w:tc>
        <w:tc>
          <w:tcPr>
            <w:tcW w:w="27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流电源台、交流试验仪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线、工控机；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ARS8000</w:t>
            </w:r>
            <w:r>
              <w:rPr>
                <w:rFonts w:ascii="宋体;SimSun" w:hAnsi="宋体;SimSun" w:cs="宋体;SimSun"/>
                <w:szCs w:val="21"/>
              </w:rPr>
              <w:t>综合自动化系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的电容器保护、电动机保护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组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51003-651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(11)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)/1-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t>/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14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组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51003-651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(11)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)/3-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t>/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14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组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51003-651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(11)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)/5-6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t>/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14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组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51003-651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(11)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)/7-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t>/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147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2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容器和电动机的微机保护实验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课内</w:t>
            </w:r>
          </w:p>
        </w:tc>
        <w:tc>
          <w:tcPr>
            <w:tcW w:w="27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流电源台、交流试验仪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线、工控机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RS8000</w:t>
            </w:r>
            <w:r>
              <w:rPr>
                <w:rFonts w:ascii="宋体;SimSun" w:hAnsi="宋体;SimSun" w:cs="宋体;SimSun"/>
                <w:szCs w:val="21"/>
              </w:rPr>
              <w:t>综合自动化系统的线路保护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变后备保护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组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51003-651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(12)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)/1-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t>/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14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组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51003-651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(12)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)/3-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t>/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14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组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51003-651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(12)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)/5-6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t>/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14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组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51003-651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(12)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)/7-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t>/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147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2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线路及主动脉后备微机保护实验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课内</w:t>
            </w:r>
          </w:p>
        </w:tc>
        <w:tc>
          <w:tcPr>
            <w:tcW w:w="27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组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51003-651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(12)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)/1-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t>/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14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组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51003-651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(12)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)/3-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t>/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14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组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51003-651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(12)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)/5-6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t>/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14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组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51003-651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(12)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)/7-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t>/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</w:tbl>
    <w:p>
      <w:pPr>
        <w:pStyle w:val="Normal"/>
        <w:ind w:firstLine="723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23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>
        <w:b/>
      </w:rPr>
      <w:t>仪电学院实验中心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21"/>
        <w:szCs w:val="21"/>
      </w:rPr>
    </w:pPr>
    <w:r>
      <w:rPr>
        <w:b/>
        <w:sz w:val="2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013065</wp:posOffset>
          </wp:positionH>
          <wp:positionV relativeFrom="paragraph">
            <wp:posOffset>-194945</wp:posOffset>
          </wp:positionV>
          <wp:extent cx="858520" cy="812165"/>
          <wp:effectExtent l="0" t="0" r="0" b="0"/>
          <wp:wrapTight wrapText="bothSides">
            <wp:wrapPolygon edited="0">
              <wp:start x="21490" y="0"/>
              <wp:lineTo x="-108" y="0"/>
              <wp:lineTo x="-108" y="21492"/>
              <wp:lineTo x="21490" y="21492"/>
              <wp:lineTo x="0" y="21492"/>
              <wp:lineTo x="21599" y="21492"/>
              <wp:lineTo x="21599" y="0"/>
              <wp:lineTo x="0" y="0"/>
              <wp:lineTo x="2149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rFonts w:ascii="华文楷体" w:hAnsi="华文楷体" w:eastAsia="华文楷体" w:cs="华文楷体"/>
        <w:b/>
        <w:b/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050</wp:posOffset>
              </wp:positionH>
              <wp:positionV relativeFrom="paragraph">
                <wp:posOffset>183515</wp:posOffset>
              </wp:positionV>
              <wp:extent cx="7919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1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14.45pt" to="625.05pt,14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华文楷体" w:hAnsi="华文楷体" w:cs="华文楷体" w:eastAsia="华文楷体"/>
        <w:b/>
        <w:sz w:val="21"/>
        <w:szCs w:val="21"/>
      </w:rPr>
      <w:t>吉林大学仪器科学与电气工程学院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3:17:00Z</dcterms:created>
  <dc:creator>微软用户</dc:creator>
  <dc:description/>
  <cp:keywords/>
  <dc:language>en-US</dc:language>
  <cp:lastModifiedBy>lenovo</cp:lastModifiedBy>
  <cp:lastPrinted>2013-04-08T08:59:00Z</cp:lastPrinted>
  <dcterms:modified xsi:type="dcterms:W3CDTF">2013-12-16T07:07:00Z</dcterms:modified>
  <cp:revision>51</cp:revision>
  <dc:subject/>
  <dc:title>大学生课外实验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