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李哲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</w:rPr>
        <w:t xml:space="preserve">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6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  <w:u w:val="single"/>
        </w:rPr>
        <w:t>65160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测控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  <w:u w:val="single"/>
        </w:rPr>
        <w:t>数字电路与逻辑设计实验课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7-05-27T09:38:00Z</dcterms:modified>
  <cp:revision>6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