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/>
        <w:t>年学术型硕士生招生专业目录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458"/>
        <w:gridCol w:w="3413"/>
        <w:gridCol w:w="1621"/>
        <w:gridCol w:w="570"/>
      </w:tblGrid>
      <w:tr>
        <w:trPr>
          <w:trHeight w:val="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443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szCs w:val="21"/>
              </w:rPr>
              <w:t>仪器科学与电气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技术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电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地震勘探信号处理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/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光纤传感及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功率源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电磁</w:t>
            </w:r>
            <w:r>
              <w:rPr>
                <w:rFonts w:ascii="宋体;SimSun" w:hAnsi="宋体;SimSun" w:cs="宋体;SimSun"/>
                <w:b/>
                <w:szCs w:val="21"/>
              </w:rPr>
              <w:t>、电气</w:t>
            </w:r>
            <w:r>
              <w:rPr>
                <w:rFonts w:ascii="宋体;SimSun" w:hAnsi="宋体;SimSun" w:cs="宋体;SimSun"/>
                <w:szCs w:val="21"/>
              </w:rPr>
              <w:t>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电力电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电磁场理论及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电气测试技术及仪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b/>
                <w:szCs w:val="21"/>
              </w:rPr>
              <w:t>微弱信号检测与</w:t>
            </w:r>
            <w:r>
              <w:rPr>
                <w:rFonts w:cs="宋体;SimSun" w:ascii="宋体;SimSun" w:hAnsi="宋体;SimSun"/>
                <w:b/>
                <w:szCs w:val="21"/>
              </w:rPr>
              <w:t>DSP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传感器技术与测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模拟、数字）、或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模拟、数字）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信号与系统或电子测量。可调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调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调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调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2" w:hRule="exac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仪器科学与电气工程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ti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高等教育出版社  第五版；《模拟电子技术基础》康华光（第五版），高教出版社；《信号与系统》郑君里，高教出版社；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》潭浩强，清华大学出版社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数字电路逻辑设计》 欧阳星明， 人民邮电出版社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子测量技术》林占江（第二版）电子工业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4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与电力传动《电路分析基础》李瀚荪，高等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三版）；《计算机控制原理与技术》刘明俊，国防科技大学出版社；《电力电子技术》王兆安（第五版），机械工业出版社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数字电路逻辑设计》 欧阳星明， 人民邮电出版社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工程电磁场导论》冯慈璋，高等教育出版社。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ti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高等教育出版社  第五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三版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电磁场导论》冯慈璋，高等教育出版社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数字电路逻辑设计》 欧阳星明， 人民邮电出版社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ti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高等教育出版社  第五版；《计算机控制原理与技术》刘明俊，国防科技大学出版社；《电力电子技术》王兆安（第五版）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技术及其自动化装置 《模拟电子技术基础》康华光（第五版），高教出版社；《传感器原理及应用》程德福等编，机械工业出版社；《自动控制原理》鄢景华，哈尔滨工业大学出版社；《信号与系统》郑君里，高教出版社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ti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科学与电气工程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 xml:space="preserve">2012.8.14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8:00Z</dcterms:created>
  <dc:creator>YlmF</dc:creator>
  <dc:description/>
  <cp:keywords/>
  <dc:language>en-US</dc:language>
  <cp:lastModifiedBy>YlmF</cp:lastModifiedBy>
  <cp:lastPrinted>2012-08-14T10:27:00Z</cp:lastPrinted>
  <dcterms:modified xsi:type="dcterms:W3CDTF">2012-08-14T02:27:00Z</dcterms:modified>
  <cp:revision>7</cp:revision>
  <dc:subject/>
  <dc:title>2013年学术型硕士生招生专业目录</dc:title>
</cp:coreProperties>
</file>