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544"/>
        <w:gridCol w:w="291"/>
        <w:gridCol w:w="509"/>
        <w:gridCol w:w="109"/>
        <w:gridCol w:w="37"/>
        <w:gridCol w:w="672"/>
        <w:gridCol w:w="121"/>
        <w:gridCol w:w="363"/>
        <w:gridCol w:w="367"/>
        <w:gridCol w:w="424"/>
        <w:gridCol w:w="515"/>
        <w:gridCol w:w="730"/>
        <w:gridCol w:w="31"/>
        <w:gridCol w:w="709"/>
        <w:gridCol w:w="283"/>
        <w:gridCol w:w="171"/>
        <w:gridCol w:w="650"/>
        <w:gridCol w:w="172"/>
        <w:gridCol w:w="850"/>
        <w:gridCol w:w="284"/>
        <w:gridCol w:w="306"/>
        <w:gridCol w:w="822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验教学</w:t>
            </w:r>
            <w:r>
              <w:rPr>
                <w:b/>
                <w:bCs/>
                <w:sz w:val="30"/>
                <w:szCs w:val="30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力电子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szCs w:val="21"/>
              </w:rPr>
              <w:t>652051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生宝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刘鸿石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时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性质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/>
                <w:szCs w:val="21"/>
              </w:rPr>
              <w:t>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于生宝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时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（课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外学院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</w:tr>
      <w:tr>
        <w:trPr>
          <w:trHeight w:val="29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51505-651507</w:t>
            </w:r>
            <w:r>
              <w:rPr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安排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地质宫</w:t>
            </w:r>
            <w:r>
              <w:rPr>
                <w:szCs w:val="21"/>
              </w:rPr>
              <w:t>1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力电子技术实验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刘鸿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隶属中心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仪器与电气实验中心</w:t>
            </w:r>
          </w:p>
        </w:tc>
      </w:tr>
      <w:tr>
        <w:trPr>
          <w:trHeight w:val="2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SC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T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OSFE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TR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IGBT</w:t>
            </w:r>
            <w:r>
              <w:rPr>
                <w:szCs w:val="21"/>
              </w:rPr>
              <w:t>特性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第十一教学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力电子实验台、万用表、示波器、滑线电阻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第十一教学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9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第十一教学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周（三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正弦波同步移相出发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教学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力电子实验台、万用表、示波器、滑线电阻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教学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9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教学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周（三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单相桥式全控整流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教学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力电子实验台、万用表、示波器、滑线电阻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教学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9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教学周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周（三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三相桥式全控整流及有源逆变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教学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力电子实验台、万用表、示波器、滑线电阻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教学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9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教学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周（三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直流斩波电路原理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教学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力电子实验台、万用表、示波器、滑线电阻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教学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9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教学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周（三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相交流调压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教学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力电子实验台、万用表、示波器、滑线电阻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教学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周（一）第</w:t>
            </w:r>
            <w:r>
              <w:rPr>
                <w:sz w:val="18"/>
                <w:szCs w:val="18"/>
              </w:rPr>
              <w:t>9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1507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教学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周（三）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10-31T08:41:00Z</dcterms:modified>
  <cp:revision>3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