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"/>
        <w:gridCol w:w="413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66"/>
        <w:gridCol w:w="734"/>
        <w:gridCol w:w="146"/>
        <w:gridCol w:w="597"/>
        <w:gridCol w:w="201"/>
        <w:gridCol w:w="358"/>
        <w:gridCol w:w="372"/>
        <w:gridCol w:w="142"/>
        <w:gridCol w:w="797"/>
        <w:gridCol w:w="337"/>
        <w:gridCol w:w="393"/>
        <w:gridCol w:w="519"/>
        <w:gridCol w:w="501"/>
        <w:gridCol w:w="148"/>
        <w:gridCol w:w="26"/>
        <w:gridCol w:w="650"/>
        <w:gridCol w:w="313"/>
        <w:gridCol w:w="543"/>
        <w:gridCol w:w="756"/>
        <w:gridCol w:w="825"/>
        <w:gridCol w:w="6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路与电工实验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300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逢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彩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周逢道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388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孙彩堂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及仪器、电气工程及其自动化</w:t>
            </w:r>
          </w:p>
        </w:tc>
      </w:tr>
      <w:tr>
        <w:trPr>
          <w:trHeight w:val="6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601-6516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1-53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电工仪表的使用及测量误差的计算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路元件伏安特性测绘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位、电压的测定及电路电位图的绘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源与电流源的等效变换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维南定理和诺顿定理的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一阶电路的响应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原件阻抗特性的测定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串联谐振电路的研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6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2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5:00Z</dcterms:modified>
  <cp:revision>10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