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"/>
        <w:gridCol w:w="412"/>
        <w:gridCol w:w="401"/>
        <w:gridCol w:w="753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87"/>
        <w:gridCol w:w="313"/>
        <w:gridCol w:w="146"/>
        <w:gridCol w:w="597"/>
        <w:gridCol w:w="201"/>
        <w:gridCol w:w="358"/>
        <w:gridCol w:w="372"/>
        <w:gridCol w:w="281"/>
        <w:gridCol w:w="398"/>
        <w:gridCol w:w="260"/>
        <w:gridCol w:w="421"/>
        <w:gridCol w:w="309"/>
        <w:gridCol w:w="271"/>
        <w:gridCol w:w="467"/>
        <w:gridCol w:w="280"/>
        <w:gridCol w:w="97"/>
        <w:gridCol w:w="550"/>
        <w:gridCol w:w="921"/>
        <w:gridCol w:w="111"/>
        <w:gridCol w:w="1584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电磁场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5200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大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鹤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404-06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szCs w:val="21"/>
              </w:rPr>
              <w:t>44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实验室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电除尘实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磁悬浮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404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:00-14:30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悬浮、静电除尘实验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405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:50-16:20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406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-10:00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亥姆霍兹线圈磁场测量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404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:00-14:30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亥姆霍兹线圈磁场测量仪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405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:50-16:20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406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-10:00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磁场水平分量测量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磁极化波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404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六）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:00-14:30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磁场水平分量实验仪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405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:50-16:20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406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-10:00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8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5-11-21T12:39:00Z</dcterms:modified>
  <cp:revision>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