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仪器科学与电气工程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术型硕士学位申请者</w:t>
      </w:r>
    </w:p>
    <w:p>
      <w:pPr>
        <w:pStyle w:val="Normal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术成果基本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学院精密仪器及机械、测试计量技术及仪器、电力电子与电力传动、电工理论与新技术、检测技术及自动化装置等专业学术型硕士研究生在读期间</w:t>
      </w:r>
      <w:r>
        <w:rPr>
          <w:sz w:val="28"/>
          <w:szCs w:val="28"/>
        </w:rPr>
        <w:t>，在其硕士论文的相关研究中，满足下列条件之一方可申请硕士学位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⑴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中文核心期刊或外文期刊论文（除导师外第一作者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⑵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的会议或增刊论文（除导师外第一作者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⑶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源期刊论文（除导师外第一或第二作者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实用新型专利（除导师外第一发明人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发明专利（除导师外第一或第二发明人）</w:t>
      </w:r>
      <w:r>
        <w:rPr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⑴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所获成果的第一署名和通讯作者单位均为吉林大学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期刊论文以录用通知及导师签字为准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⑶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会议和增刊论文以网上检索为准；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专利以授权书为准；</w:t>
      </w:r>
    </w:p>
    <w:p>
      <w:pPr>
        <w:pStyle w:val="Normal"/>
        <w:ind w:firstLine="538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除导师外署名第二的申请者，需要附说明及</w:t>
      </w:r>
      <w:r>
        <w:rPr>
          <w:rFonts w:ascii="宋体;SimSun" w:hAnsi="宋体;SimSun" w:cs="宋体;SimSun"/>
          <w:bCs/>
          <w:sz w:val="28"/>
          <w:szCs w:val="28"/>
        </w:rPr>
        <w:t>导师签字；</w:t>
      </w:r>
    </w:p>
    <w:p>
      <w:pPr>
        <w:pStyle w:val="Normal"/>
        <w:ind w:firstLine="538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本项要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硕</w:t>
      </w:r>
      <w:r>
        <w:rPr>
          <w:sz w:val="28"/>
          <w:szCs w:val="28"/>
        </w:rPr>
        <w:t>士研究生开始执行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仪器科学与技术及电气工程学科学位分委员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仪器科学与电气工程学院专业型硕士学位申请者</w:t>
      </w:r>
    </w:p>
    <w:p>
      <w:pPr>
        <w:pStyle w:val="Normal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术成果基本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学院仪器仪表和电气工程等专业型硕士研究生在读期间</w:t>
      </w:r>
      <w:r>
        <w:rPr>
          <w:sz w:val="28"/>
          <w:szCs w:val="28"/>
        </w:rPr>
        <w:t>，在其硕士论文的相关研究中，满足下列条件之一方可申请硕士学位。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发明专利（除导师外第一或第二发明人）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</w:t>
      </w:r>
      <w:r>
        <w:rPr>
          <w:rFonts w:ascii="宋体;SimSun" w:hAnsi="宋体;SimSun" w:cs="宋体;SimSun"/>
          <w:bCs/>
          <w:sz w:val="28"/>
          <w:szCs w:val="28"/>
        </w:rPr>
        <w:t>、获得软件著作权登记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除导师外第一登记人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、获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实用新型专利（除导师外第一发明人）；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 xml:space="preserve">、获得仪器样机的检验报告或鉴定意见；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除导师外第一或第二完成人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、发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中文核心期刊或外文期刊论文（除导师外第一作者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(6)</w:t>
      </w:r>
      <w:r>
        <w:rPr>
          <w:rFonts w:ascii="宋体;SimSun" w:hAnsi="宋体;SimSun" w:cs="宋体;SimSun"/>
          <w:bCs/>
          <w:sz w:val="28"/>
          <w:szCs w:val="28"/>
        </w:rPr>
        <w:t>、发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被</w:t>
      </w:r>
      <w:r>
        <w:rPr>
          <w:rFonts w:cs="宋体;SimSun" w:ascii="宋体;SimSun" w:hAnsi="宋体;SimSun"/>
          <w:bCs/>
          <w:sz w:val="28"/>
          <w:szCs w:val="28"/>
        </w:rPr>
        <w:t>SCI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检索会议或增刊论文（除导师外第一作者）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所获成果的第一署名和通讯作者单位均为吉林大学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期刊论文以录用通知及导师签字为准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⑶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会议和增刊论文以网上检索为准；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专利以授权书或软件著作权登记证书为准；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除导师外署名第二的申请者，需要附说明及</w:t>
      </w:r>
      <w:r>
        <w:rPr>
          <w:rFonts w:ascii="宋体;SimSun" w:hAnsi="宋体;SimSun" w:cs="宋体;SimSun"/>
          <w:bCs/>
          <w:sz w:val="28"/>
          <w:szCs w:val="28"/>
        </w:rPr>
        <w:t>导师签字；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3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检验报告或鉴定意见由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吉林省计量科学研究院</w:t>
        </w:r>
      </w:hyperlink>
      <w:r>
        <w:rPr>
          <w:rFonts w:ascii="宋体;SimSun" w:hAnsi="宋体;SimSun" w:cs="宋体;SimSun"/>
          <w:bCs/>
          <w:sz w:val="28"/>
          <w:szCs w:val="28"/>
        </w:rPr>
        <w:t>等单位出具，或者由学院组成的专家评审组给出的鉴定意见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、本项要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专业硕</w:t>
      </w:r>
      <w:r>
        <w:rPr>
          <w:sz w:val="28"/>
          <w:szCs w:val="28"/>
        </w:rPr>
        <w:t>士研究生开始执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仪器科学与技术及电气工程学科学位分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2518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jly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雨林木风</dc:creator>
  <dc:description/>
  <cp:keywords/>
  <dc:language>en-US</dc:language>
  <cp:lastModifiedBy>User</cp:lastModifiedBy>
  <cp:lastPrinted>2011-03-22T10:21:00Z</cp:lastPrinted>
  <dcterms:modified xsi:type="dcterms:W3CDTF">2014-03-17T23:33:00Z</dcterms:modified>
  <cp:revision>15</cp:revision>
  <dc:subject/>
  <dc:title>吉林大学地学部博士学位申请者学术成果基本要求</dc:title>
</cp:coreProperties>
</file>