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2"/>
        <w:gridCol w:w="318"/>
        <w:gridCol w:w="146"/>
        <w:gridCol w:w="486"/>
        <w:gridCol w:w="111"/>
        <w:gridCol w:w="196"/>
        <w:gridCol w:w="218"/>
        <w:gridCol w:w="145"/>
        <w:gridCol w:w="367"/>
        <w:gridCol w:w="413"/>
        <w:gridCol w:w="271"/>
        <w:gridCol w:w="255"/>
        <w:gridCol w:w="611"/>
        <w:gridCol w:w="119"/>
        <w:gridCol w:w="276"/>
        <w:gridCol w:w="747"/>
        <w:gridCol w:w="29"/>
        <w:gridCol w:w="68"/>
        <w:gridCol w:w="824"/>
        <w:gridCol w:w="753"/>
        <w:gridCol w:w="6"/>
        <w:gridCol w:w="78"/>
        <w:gridCol w:w="688"/>
        <w:gridCol w:w="809"/>
      </w:tblGrid>
      <w:tr>
        <w:trPr>
          <w:trHeight w:val="23" w:hRule="atLeast"/>
        </w:trPr>
        <w:tc>
          <w:tcPr>
            <w:tcW w:w="14595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力系统继电保护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0826507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永志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永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庆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004</w:t>
            </w:r>
            <w:r>
              <w:rPr>
                <w:rFonts w:cs="宋体" w:ascii="宋体" w:hAnsi="宋体"/>
                <w:b/>
                <w:szCs w:val="21"/>
              </w:rPr>
              <w:t xml:space="preserve">-6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继电保护实验室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庆吉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手实践认识继电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4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 xml:space="preserve">（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-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常规电磁式继电器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任何需要和变动请及时和实验室负责人联系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5-6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 xml:space="preserve">（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-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速断保护的继电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4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号继电器、电流继电器、中间继电器；交流试验仪、直流电源台、导线若干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5-6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磁式常规继电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4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 xml:space="preserve">（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-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压继电器、时间继电器、差动继电器、自动重合闸；交流试验仪、直流电源台、导线若干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5-6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-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继电器综合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4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-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号继电器、电流继电器、中间继电器、电压继电器、时间继电器、差动继电器、自动重合闸；交流试验仪、直流电源台、导线若干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5-6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-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和电动机的微机保护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4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 xml:space="preserve">（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-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直流电源台、交流试验仪、导线、工控机；</w:t>
            </w:r>
            <w:r>
              <w:rPr>
                <w:rFonts w:cs="宋体" w:ascii="宋体" w:hAnsi="宋体"/>
                <w:sz w:val="15"/>
                <w:szCs w:val="15"/>
              </w:rPr>
              <w:t>ARS8000</w:t>
            </w:r>
            <w:r>
              <w:rPr>
                <w:rFonts w:ascii="宋体" w:hAnsi="宋体" w:cs="宋体"/>
                <w:sz w:val="15"/>
                <w:szCs w:val="15"/>
              </w:rPr>
              <w:t>综合自动化系统的电容器保护、电动机保护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5-6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-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及后备微机保护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4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 xml:space="preserve">（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-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直流电源台、交流试验仪、导线、工控机；</w:t>
            </w:r>
            <w:r>
              <w:rPr>
                <w:rFonts w:cs="宋体" w:ascii="宋体" w:hAnsi="宋体"/>
                <w:sz w:val="15"/>
                <w:szCs w:val="15"/>
              </w:rPr>
              <w:t>ARS8000</w:t>
            </w:r>
            <w:r>
              <w:rPr>
                <w:rFonts w:ascii="宋体" w:hAnsi="宋体" w:cs="宋体"/>
                <w:sz w:val="15"/>
                <w:szCs w:val="15"/>
              </w:rPr>
              <w:t>综合自动化系统的线路保护、主变后备保护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005-6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 xml:space="preserve">（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-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12T07:59:45Z</dcterms:modified>
  <cp:revision>12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